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7775"/>
      </w:tblGrid>
      <w:tr>
        <w:trPr>
          <w:trHeight w:val="1534" w:hRule="atLeast"/>
        </w:trPr>
        <w:tc>
          <w:tcPr>
            <w:tcW w:w="6503" w:type="dxa"/>
            <w:tcBorders/>
          </w:tcPr>
          <w:p>
            <w:pPr>
              <w:pStyle w:val="Normal"/>
              <w:tabs>
                <w:tab w:val="clear" w:pos="720"/>
                <w:tab w:val="center" w:pos="4440" w:leader="none"/>
              </w:tabs>
              <w:spacing w:lineRule="auto" w:line="360"/>
              <w:jc w:val="center"/>
              <w:rPr/>
            </w:pPr>
            <w:r>
              <w:rPr/>
              <w:t>PHÒNG GIÁO DỤC VÀ ĐÀO TẠO QUẬN 2</w:t>
            </w:r>
          </w:p>
          <w:p>
            <w:pPr>
              <w:pStyle w:val="Normal"/>
              <w:tabs>
                <w:tab w:val="clear" w:pos="720"/>
                <w:tab w:val="center" w:pos="44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8796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4.8pt" to="208.4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CÁT L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ố:01/BC-THCSCL</w:t>
            </w:r>
          </w:p>
        </w:tc>
        <w:tc>
          <w:tcPr>
            <w:tcW w:w="7775" w:type="dxa"/>
            <w:tcBorders/>
          </w:tcPr>
          <w:p>
            <w:pPr>
              <w:pStyle w:val="Normal"/>
              <w:tabs>
                <w:tab w:val="clear" w:pos="720"/>
                <w:tab w:val="center" w:pos="444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4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87960</wp:posOffset>
                      </wp:positionV>
                      <wp:extent cx="1857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14.8pt" to="325.3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444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tabs>
                <w:tab w:val="clear" w:pos="720"/>
                <w:tab w:val="center" w:pos="44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Quận 2, ngày    10    tháng   01  năm 2018</w:t>
            </w:r>
          </w:p>
        </w:tc>
      </w:tr>
    </w:tbl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ÁO CÁO SƠ KẾT </w:t>
      </w:r>
    </w:p>
    <w:p>
      <w:pPr>
        <w:pStyle w:val="Normal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ông tác Thư viện trường học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ăm học: 2017 – 2018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120" w:hanging="0"/>
        <w:rPr/>
      </w:pPr>
      <w:r>
        <w:rPr>
          <w:b/>
          <w:sz w:val="26"/>
          <w:szCs w:val="26"/>
        </w:rPr>
        <w:t>I. ĐÁNH GIÁ CÔNG TÁC THƯ VIỆN TRƯỜNG HỌC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Đặc điểm, tình hình thư viện nhà trường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Mặt mạnh: không gian phòng đọc sách rộng rãi, thoáng má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Mặt hạn chế: Trường mới thành lập sách chưa nhiều sách đáp ứng nhu cầu học sinh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Những công việc trường đã triển khai, thực hiện về công tác Thư viện và kết quả đạt được trong học kì I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Soạn và đặt làm bảng nội quy, bảng phân loại, khẩu hiệu danh ngôn sách, di ảnh Bác Hồ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Trang trí , dọn vệ sinh, sắp xếp thư việ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Mua sách , phân loại, dán nhãn sách, viết sổ sách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Lên kế hoạch giờ thư việ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Giới thiệu thư viện với học sinh đầu năm học với học sinh: học sinh biết vị trí thư viện, đọc nội quy thư viện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Liên hệ IT gắn Internet trên thư viện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Biên soạn 1 thư mục về truyện thiếu nhi của tác giả Nguyễn Nhật Ánh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ổ chức làm báo tường với học sinh trong tiết thư viện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Lập kế hoạch hội thi “Lớn lên cùng sách” cấp trườn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ổ chức hội thi “Lớn lên cùng sách” cấp trường vào ngày 27/11/2017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Thành tích nổi bật suất sắc trong công tác Thư việ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Giải 3 hội thi “ Lớn lên cùng sách” cấp Quận (Em Phan Thị Thùy Linh lớp 6A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 Những kiến nghị và đề xuất:</w:t>
      </w:r>
    </w:p>
    <w:p>
      <w:pPr>
        <w:pStyle w:val="Normal"/>
        <w:tabs>
          <w:tab w:val="clear" w:pos="720"/>
          <w:tab w:val="center" w:pos="1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Đối với truờng: Kinh phí mua sách.</w:t>
      </w:r>
    </w:p>
    <w:p>
      <w:pPr>
        <w:pStyle w:val="Normal"/>
        <w:tabs>
          <w:tab w:val="clear" w:pos="720"/>
          <w:tab w:val="center" w:pos="1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Đối với phòng Giáo dục: hướng dẫn mẫu báo cáo cũng như công tác chuyên môn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II. BÁO CÁO SỐ LIỆU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  SỐ LIỆU CÔNG TÁC THƯ VIỆN HK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25908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0.4pt" to="431.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NĂM HỌC 2017 – 2018</w:t>
      </w:r>
    </w:p>
    <w:tbl>
      <w:tblPr>
        <w:tblW w:w="80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440"/>
        <w:gridCol w:w="1680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Ờ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ÌNH HÌNH NHÀ TRƯỜNG</w:t>
            </w:r>
          </w:p>
        </w:tc>
      </w:tr>
      <w:tr>
        <w:trPr>
          <w:trHeight w:val="4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số lớp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số học si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số CB-GV</w:t>
            </w:r>
          </w:p>
        </w:tc>
      </w:tr>
      <w:tr>
        <w:trPr>
          <w:trHeight w:val="4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ng học cơ sở Cát L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0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7"/>
        <w:gridCol w:w="793"/>
        <w:gridCol w:w="823"/>
        <w:gridCol w:w="613"/>
        <w:gridCol w:w="725"/>
        <w:gridCol w:w="778"/>
        <w:gridCol w:w="825"/>
        <w:gridCol w:w="848"/>
        <w:gridCol w:w="722"/>
        <w:gridCol w:w="722"/>
        <w:gridCol w:w="728"/>
        <w:gridCol w:w="607"/>
        <w:gridCol w:w="601"/>
        <w:gridCol w:w="1197"/>
        <w:gridCol w:w="1323"/>
        <w:gridCol w:w="1443"/>
      </w:tblGrid>
      <w:tr>
        <w:trPr>
          <w:trHeight w:val="274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ÌNH HÌNH THƯ VIỆN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CH, BÁO, TẠP CHÍ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 CHỨC HOẠT ĐỘNG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H PHÍ (đơn vị tính 1000đ)</w:t>
            </w:r>
          </w:p>
        </w:tc>
      </w:tr>
      <w:tr>
        <w:trPr>
          <w:trHeight w:val="42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nh hiệu đã đăng k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ện tích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ố máy tính nối mạng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số sách có trong thư viện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ố lượng sách bổ sung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ỉ lệ sách tham khảo/học sinh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ố loại sách báo, tạp chí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ố buổi giới thiệu sác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 chức kh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gân sách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guồn khác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cộng</w:t>
            </w:r>
          </w:p>
        </w:tc>
      </w:tr>
      <w:tr>
        <w:trPr>
          <w:trHeight w:val="7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uất sắ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ên tiế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Đạt chuẩn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am kh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ghiệp vụ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Đó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ừa đóng vừa mở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2)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72.900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72.9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HIỆU TRƯỞNG</w:t>
        <w:tab/>
        <w:tab/>
        <w:tab/>
        <w:tab/>
        <w:tab/>
        <w:tab/>
        <w:tab/>
        <w:tab/>
        <w:tab/>
        <w:tab/>
        <w:t>CÁN BỘ THƯ VIỆN</w:t>
      </w:r>
    </w:p>
    <w:p>
      <w:pPr>
        <w:pStyle w:val="Normal"/>
        <w:ind w:left="720"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87960</wp:posOffset>
                </wp:positionV>
                <wp:extent cx="8477250" cy="1687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Lưu ý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ác cột: (6), (7), (8) Đánh dấu X vào danh hiệu đã đăng kí của trường; (9) Tổng diện tích thư viện; (10) Tổng số máy tính trong thư viện đã nối mạng Internet; (11) Ghi tổng số sách có trong thư viện ; (12),(13) Ghi số lượng sách bổ sung trong năm học sách tham khảo (bao gồm sách thếu nhi); (14) Ghi tỉ lệ sách tham khảo/ học sinh . ví dụ: 5.000 bản/ 1.800 học sinh =2,7; (15) Ghi tổng các loại báo, tạp chí có trong thư viện . Ví dụ: 10 loại ; (16) Ghi tổng số buổi giới thệu sách cho GV, HS (bao gồm giới thiệu sách trong buổi họp, trên bảng, các chuyên đề, triển lãm ...); (17),(18),(19), Đánh dấu X vào các cột phù hợp với hình thức tổ chức kho của trường;  (20), (21), (22) Tổng cộng số tiền được cấp cho thư viện trong nă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ửi về PGD bằng VB và bằng file cho Thầy Thái trước ngày  12/01/2018 (dinhthai.q2.tphcm@moet.edu.v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7.5pt;height:132.85pt;mso-wrap-distance-left:9.05pt;mso-wrap-distance-right:9.05pt;mso-wrap-distance-top:0pt;mso-wrap-distance-bottom:0pt;margin-top:14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Lưu ý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Các cột: (6), (7), (8) Đánh dấu X vào danh hiệu đã đăng kí của trường; (9) Tổng diện tích thư viện; (10) Tổng số máy tính trong thư viện đã nối mạng Internet; (11) Ghi tổng số sách có trong thư viện ; (12),(13) Ghi số lượng sách bổ sung trong năm học sách tham khảo (bao gồm sách thếu nhi); (14) Ghi tỉ lệ sách tham khảo/ học sinh . ví dụ: 5.000 bản/ 1.800 học sinh =2,7; (15) Ghi tổng các loại báo, tạp chí có trong thư viện . Ví dụ: 10 loại ; (16) Ghi tổng số buổi giới thệu sách cho GV, HS (bao gồm giới thiệu sách trong buổi họp, trên bảng, các chuyên đề, triển lãm ...); (17),(18),(19), Đánh dấu X vào các cột phù hợp với hình thức tổ chức kho của trường;  (20), (21), (22) Tổng cộng số tiền được cấp cho thư viện trong nă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Gửi về PGD bằng VB và bằng file cho Thầy Thái trước ngày  12/01/2018 (dinhthai.q2.tphcm@moet.edu.v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008" w:gutter="0" w:header="0" w:top="47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9:00Z</dcterms:created>
  <dc:creator>User</dc:creator>
  <dc:description/>
  <dc:language>en-US</dc:language>
  <cp:lastModifiedBy>Admin</cp:lastModifiedBy>
  <cp:lastPrinted>2018-01-10T14:41:00Z</cp:lastPrinted>
  <dcterms:modified xsi:type="dcterms:W3CDTF">2018-01-10T07:43:00Z</dcterms:modified>
  <cp:revision>8</cp:revision>
  <dc:subject/>
  <dc:title>PHÒNG GIÁO DỤC VÀ ĐÀO TẠO QUẬN 2             CỘNG HÒA XÃ HỘI CHỦ NGHĨA VIỆT NAM</dc:title>
</cp:coreProperties>
</file>